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/>
      </w:pPr>
      <w:r>
        <w:rPr>
          <w:b/>
          <w:bCs/>
          <w:sz w:val="22"/>
          <w:szCs w:val="22"/>
        </w:rPr>
        <w:t>Методика проведения промежуточной аттестации ординаторов 1 курса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специальности «Профпатология» (2 семестр)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межуточная аттестация за 2 семестр проводится по 4 разделам: </w:t>
      </w:r>
      <w:r>
        <w:rPr>
          <w:bCs/>
          <w:sz w:val="22"/>
          <w:szCs w:val="22"/>
        </w:rPr>
        <w:t xml:space="preserve">профессиональные аллергозы, </w:t>
      </w:r>
      <w:r>
        <w:rPr>
          <w:sz w:val="22"/>
          <w:szCs w:val="22"/>
        </w:rPr>
        <w:t>профессиональные</w:t>
      </w:r>
      <w:r>
        <w:rPr>
          <w:bCs/>
          <w:sz w:val="22"/>
          <w:szCs w:val="22"/>
        </w:rPr>
        <w:t xml:space="preserve"> заболевания органов дыхания </w:t>
      </w:r>
      <w:r>
        <w:rPr>
          <w:sz w:val="22"/>
          <w:szCs w:val="22"/>
        </w:rPr>
        <w:t>от воздействия химических веществ, профессиональные заболевания от биологических факторов, нейроинтоксик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ы контроля: тестирование (70 вопросов), ситуационная задача (кейс-задача)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ец тестового задания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имательно прочитайте вопросы, выберите один (несколько) правильный ответ.</w:t>
      </w:r>
    </w:p>
    <w:p>
      <w:pPr>
        <w:pStyle w:val="Normal"/>
        <w:ind w:firstLine="708"/>
        <w:jc w:val="both"/>
        <w:rPr/>
      </w:pPr>
      <w:r>
        <w:rPr/>
        <w:t>К- компетенция, В – вопрос, О - ответы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54"/>
        <w:gridCol w:w="7397"/>
      </w:tblGrid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– 6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товность к ведению и лечению пациентов, нуждающихся в оказании профпатологической медицинской помощ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 промышленным аллергенам относятся вещества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органического происхождения (хлопок, лен, табак и др.) 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химической природы (хром, никель, марганец, формальдегид и др.) 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и те, и другие 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ни те, и ни другие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Ответ: 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Критерии оценивания тестов:</w:t>
      </w:r>
    </w:p>
    <w:p>
      <w:pPr>
        <w:pStyle w:val="Normal"/>
        <w:rPr/>
      </w:pPr>
      <w:r>
        <w:rPr>
          <w:sz w:val="22"/>
          <w:szCs w:val="22"/>
        </w:rPr>
        <w:t>90-100% правильных ответов - оценка «отлич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0-89% - оценка «хорош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-79% - оценка «удовлетворитель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нее 70% правильных ответов – оценка «неудовлетворительн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ец ситуационной задачи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Н – номер задачи (кейс-задачи), К – наименование компетенции, И – инструкция, У – условие, В – вопро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713"/>
        <w:gridCol w:w="7799"/>
      </w:tblGrid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- 1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абстрактному мышлению, анализу, синтезу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.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готовность к проведению профилактических медицинских осмотров, иммунопрофилактики, диспансеризации и осуществлению диспансерного наблюдения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определению у пациентов патологических состояний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9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ьтесь с ситуацией и дайте развернутые ответы на вопросы.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ыполнения задания – 15 мин.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есарь по ремонту КИП В., 45 лет, поступил в отделение профпатологии после периодического медицинского осмотра. Представил копию трудовой книжки, санитарно-гигиеническую характеристику условий труда, карту ПМО и амбулаторную карту. Лечащий врач провел анализ первичной документации. Профессиональный стаж 25 лет в контакте с парами ртути. Средняя кратность превышения ПДК – 3,2 раза. Анамнез не отягощен. Три последних года заключительный диагноз по итогам ПМО: Синдром вегетативной дисфункции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В течение последних 5 лет отмечает частые головные боли, утомляемость, снижение работоспособности, раздражительность, трудности в общении с незнакомыми людьми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значено обследование: анализ мочи на ртуть, консультация невролога, стоматолога, психиатра.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вязаны ли нарушения в самочувствии больного с выполняемой работой?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цените полноту плана обследования.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формулируйте предварительный диагноз.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значьте лечен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талоны ответов и критерии оценивания ситуационной задач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Н – номер задачи (кейс-задачи), В – вопрос, Э – эталон ответа, Р – критерии оценки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713"/>
        <w:gridCol w:w="7799"/>
      </w:tblGrid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вязаны ли нарушения в самочувствии больного с выполняемой работой?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ероятно, связаны, с учетом данных санитарно-гигиенической характеристики условий труда, стажа работы, клиники и отсутствия похожей патологии в анамнезе. 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Ответ сформулирован верно.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1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Ответ сформулирован не полностью.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Ответ сформулирован неверно.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цените полноту плана обследования.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следование назначено в соответствии с приказом №302н, с учетом описанной клиники, рекомендовано психологическое тестирование.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Ответ сформулирован верно.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1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Ответ сформулирован не полностью.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Ответ сформулирован неверно.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формулируйте предварительный диагноз.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оксическая? энцефалопатия в форме СВД и психорганического синдрома. Подозрение на хр.интоксикацию металлической ртутью.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Ответ сформулирован верно.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1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Ответ сформулирован не полностью.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Ответ сформулирован неверно.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значьте лечение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 xml:space="preserve">Унитиол (раствор 50 мг/мл) </w:t>
            </w:r>
            <w:r>
              <w:rPr/>
              <w:t>0,05 г/10 кг 3 р/день в 1й день, 2р. во 2й день, далее 1 р./д. 5 дней; дополнительное лечение и коррекция дозы антидота – после консультаций специалистов и анализа мочи на ртуть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Ответ сформулирован верно.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1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Ответ сформулирован не полностью.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Ответ сформулирован невер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2:00Z</dcterms:created>
  <dc:creator>Oga</dc:creator>
  <dc:description/>
  <cp:keywords/>
  <dc:language>en-US</dc:language>
  <cp:lastModifiedBy>Пользователь Windows</cp:lastModifiedBy>
  <dcterms:modified xsi:type="dcterms:W3CDTF">2021-01-25T07:52:00Z</dcterms:modified>
  <cp:revision>2</cp:revision>
  <dc:subject/>
  <dc:title/>
</cp:coreProperties>
</file>